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6139815" cy="851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том дифференцированного подхода  к  обучающимся, обсуждаются на заседаниях отделов и утверждаются заместителем директора по учебно-воспитательной работе.</w:t>
      </w:r>
    </w:p>
    <w:p>
      <w:pPr>
        <w:pStyle w:val="Normal"/>
        <w:jc w:val="both"/>
        <w:rPr/>
      </w:pPr>
      <w:r>
        <w:rPr/>
        <w:t xml:space="preserve">3.3. Основными формами промежуточной аттестации являются: экзамен, зачет, контрольный урок. Экзамены, контрольные уроки, зачеты могут проходить в виде технических зачетов, академических концертов, исполнения концертных программ, контрольных прослушиваний, письменных работ, устных опросов. При проведении промежуточной аттестации в учебном году устанавливается не более четырех экзаменов и шести зачетов. </w:t>
      </w:r>
    </w:p>
    <w:p>
      <w:pPr>
        <w:pStyle w:val="Normal"/>
        <w:jc w:val="both"/>
        <w:rPr/>
      </w:pPr>
      <w:r>
        <w:rPr/>
        <w:t>3.4. Порядок, формы, перечень учебных дисциплин, по которым проводится промежуточная аттестация, обсуждаются на заседаниях предметных методических объединений и принимаются решением педагогического совета, которое доводится до сведения участников образовательного процесса приказом директора ДШИ.</w:t>
      </w:r>
    </w:p>
    <w:p>
      <w:pPr>
        <w:pStyle w:val="Normal"/>
        <w:jc w:val="both"/>
        <w:rPr/>
      </w:pPr>
      <w:r>
        <w:rPr/>
        <w:t>3.5. Промежуточная аттестация оценивает результаты учебной деятельности обучающихся по окончании полугодий учебного года, при этом во втором по</w:t>
        <w:softHyphen/>
        <w:t>лугодии – по каждому учебному предмету. Контрольный урок рекомендуется проводить не реже одного раза в четверть при групповой форме обучения и два раза в год (в конце    каждого полугодия) при индивидуальной. Контрольный  урок  предполагает  дифференцированную  систему  оценок.</w:t>
      </w:r>
    </w:p>
    <w:p>
      <w:pPr>
        <w:pStyle w:val="Normal"/>
        <w:jc w:val="both"/>
        <w:rPr/>
      </w:pPr>
      <w:r>
        <w:rPr/>
        <w:t>3.6.   Зачет проводится в течение года и предполагает публичное выступление (исполнение) академической программы (или части ее) в присутствии комиссии. Оценка зачета   выставляется коллегиально, обсуждение её носит рекомендательный аналитический характер.</w:t>
      </w:r>
    </w:p>
    <w:p>
      <w:pPr>
        <w:pStyle w:val="Normal"/>
        <w:jc w:val="both"/>
        <w:rPr/>
      </w:pPr>
      <w:r>
        <w:rPr/>
        <w:t>3.7. Экзамен проводится по завершении изучения учебного предмета (полного его курса) в рамках промежуточной (экзаменационной) аттестации  с обязательным выставлением  оценки, которая заносится  в экзаменационную  ведомость,  свидетельство  об  окончании  ДШИ.</w:t>
      </w:r>
    </w:p>
    <w:p>
      <w:pPr>
        <w:pStyle w:val="Normal"/>
        <w:jc w:val="both"/>
        <w:rPr/>
      </w:pPr>
      <w:r>
        <w:rPr/>
        <w:t>К экзамену допускаются обучающиеся, полностью выполнившие учебный план по предметам, реализуемым в соответствующем учебном году.</w:t>
      </w:r>
    </w:p>
    <w:p>
      <w:pPr>
        <w:pStyle w:val="Normal"/>
        <w:jc w:val="both"/>
        <w:rPr/>
      </w:pPr>
      <w:r>
        <w:rPr/>
        <w:t>3.8. При реализации дополнительных предпрофессиональных общеобразо</w:t>
        <w:softHyphen/>
        <w:t>вательных программам в области искусств контрольные уроки и зачеты в рамках промежуточной аттестации проводят</w:t>
        <w:softHyphen/>
        <w:t>ся в конце учебных полугодий в счет аудиторного времени, предусмотренного на учебный предмет. Экзамены проводятся за пределами аудиторных учебных занятий, т.е. по окончании проведения учебных занятий в учебном году, в рам</w:t>
        <w:softHyphen/>
        <w:t>ках промежуточной (экзаменационной) аттестации.</w:t>
      </w:r>
    </w:p>
    <w:p>
      <w:pPr>
        <w:pStyle w:val="Normal"/>
        <w:jc w:val="both"/>
        <w:rPr/>
      </w:pPr>
      <w:r>
        <w:rPr/>
        <w:t>3.9. Реализация предпрофессиональных программ предусматри</w:t>
        <w:softHyphen/>
        <w:t>вает проведение для обучающихся консультаций с целью их подготовки к кон</w:t>
        <w:softHyphen/>
        <w:t>трольным урокам, зачетам, экзаменам, творческим конкурсам и другим меро</w:t>
        <w:softHyphen/>
        <w:t>приятиям по усмотрению ДШИ. Консультации могут проводиться рассредоточено или в счет резерва учебного времени школы.</w:t>
      </w:r>
    </w:p>
    <w:p>
      <w:pPr>
        <w:pStyle w:val="Normal"/>
        <w:jc w:val="both"/>
        <w:rPr/>
      </w:pPr>
      <w:r>
        <w:rPr/>
        <w:t>3.10. Для проведения промежуточной аттестации создаются экзаменационные комиссии, состав которых утверждается директором ДШИ.</w:t>
      </w:r>
    </w:p>
    <w:p>
      <w:pPr>
        <w:pStyle w:val="Normal"/>
        <w:jc w:val="both"/>
        <w:rPr/>
      </w:pPr>
      <w:r>
        <w:rPr/>
        <w:t>3.11. Экзамены проводятся в период промежуточной (экзаменационной) атте</w:t>
        <w:softHyphen/>
        <w:t>стации, время проведения которой устанавливается графиком учебного процес</w:t>
        <w:softHyphen/>
        <w:t>са. На каждую промежуточную (экзаменационную) аттестацию составляется утверждаемое директором ДШИ расписание экза</w:t>
        <w:softHyphen/>
        <w:t>менов, которое доводится до сведения обучающихся и педагогических работ</w:t>
        <w:softHyphen/>
        <w:t>ников не менее чем за две недели до начала проведения промежуточной (экза</w:t>
        <w:softHyphen/>
        <w:t>менационной) аттестации. При составлении расписания экзаменов следует учитывать, что для обучаю</w:t>
        <w:softHyphen/>
        <w:t>щегося в один день планируется только один экзамен. Интервал между экзаме</w:t>
        <w:softHyphen/>
        <w:t>нами для обучающегося должен быть не менее двух-трех календарных дней.</w:t>
      </w:r>
    </w:p>
    <w:p>
      <w:pPr>
        <w:pStyle w:val="Normal"/>
        <w:jc w:val="both"/>
        <w:rPr/>
      </w:pPr>
      <w:r>
        <w:rPr/>
        <w:t>3.12. От промежуточной аттестации на основании решения педагогического совета могут быть освобождены: победители и участники конкурсов различного уровня.</w:t>
      </w:r>
    </w:p>
    <w:p>
      <w:pPr>
        <w:pStyle w:val="Normal"/>
        <w:jc w:val="both"/>
        <w:rPr/>
      </w:pPr>
      <w:r>
        <w:rPr/>
        <w:t>Обучающимся, заболевшим в период промежуточной аттестации, при наличии медицинской справки  о болезни  продолжительностью  более  одного  месяца,  выставляется  итоговая  оценка  по  текущей  успеваемости.</w:t>
      </w:r>
    </w:p>
    <w:p>
      <w:pPr>
        <w:pStyle w:val="Normal"/>
        <w:jc w:val="both"/>
        <w:rPr/>
      </w:pPr>
      <w:r>
        <w:rPr/>
        <w:t>3.13. Пересдача экзамена, по которому обучающийся получил неудовлетворительную оценку, допускается по завершении всех экзаменов.</w:t>
      </w:r>
    </w:p>
    <w:p>
      <w:pPr>
        <w:pStyle w:val="Normal"/>
        <w:jc w:val="both"/>
        <w:rPr/>
      </w:pPr>
      <w:r>
        <w:rPr/>
        <w:t xml:space="preserve">3.14. Учащиеся, имеющие по итогам учебного года неудовлетворительную оценку по одному предмету учебного плана, могут быть переведены в следующий класс условно; при этом они обязаны ликвидировать академическую задолженность в течение одного месяца с начала следующего учебного года.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93" w:right="850" w:gutter="0" w:header="0" w:top="56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5:00Z</dcterms:created>
  <dc:creator>Customer</dc:creator>
  <dc:description/>
  <cp:keywords/>
  <dc:language>en-US</dc:language>
  <cp:lastModifiedBy>Rise</cp:lastModifiedBy>
  <cp:lastPrinted>2019-04-12T13:53:00Z</cp:lastPrinted>
  <dcterms:modified xsi:type="dcterms:W3CDTF">2019-04-15T11:29:00Z</dcterms:modified>
  <cp:revision>10</cp:revision>
  <dc:subject/>
  <dc:title>УТВЕРЖДАЮ:</dc:title>
</cp:coreProperties>
</file>